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館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樓歡慶浴火重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浴火重生的商館大樓十、十一樓，也在上週一（十六日）吃湯圓，慶祝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特別的慶生會選在行政副校長室外走廊舉行，由辦公室的主人張家宜主持，商管兩院的教師和同仁們都來參與。雖然沒有發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讓全校都知道，但是校長和學校的一級主管幾乎都到場祝賀，也一起參觀了大樓全新的裝潢和嶄新的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最受讚賞的，是行副室門外所展示的藝術品，這幅由紙藝家吳志芬創作的「竹影幽靜」，給一板一眼的辦公環境，帶來一股文藝的清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11樓歡慶浴火重生  </dc:title>
</cp:coreProperties>
</file>