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 歲樂詮釋歲月撼動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管樂社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活動中心舉辦期末音樂會「歲樂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子，彷彿帶領現場觀眾閱歷人的一生。特別邀請去年全國音樂比賽個人獨奏冠軍蔡德偉與管樂社一同演出。開頭的「</w:t>
      </w:r>
      <w:r>
        <w:rPr>
          <w:rFonts w:ascii="DFKai-SB" w:hAnsi="DFKai-SB"/>
          <w:color w:val="000000"/>
          <w:sz w:val="28"/>
        </w:rPr>
        <w:t>Vanity Fair</w:t>
      </w:r>
      <w:r>
        <w:rPr>
          <w:rFonts w:ascii="DFKai-SB" w:hAnsi="DFKai-SB"/>
          <w:color w:val="000000"/>
          <w:sz w:val="28"/>
        </w:rPr>
        <w:t>」以輕快的旋律表現出年輕活力，而「</w:t>
      </w:r>
      <w:r>
        <w:rPr>
          <w:rFonts w:ascii="DFKai-SB" w:hAnsi="DFKai-SB"/>
          <w:color w:val="000000"/>
          <w:sz w:val="28"/>
        </w:rPr>
        <w:t>The Green Hill</w:t>
      </w:r>
      <w:r>
        <w:rPr>
          <w:rFonts w:ascii="DFKai-SB" w:hAnsi="DFKai-SB"/>
          <w:color w:val="000000"/>
          <w:sz w:val="28"/>
        </w:rPr>
        <w:t>」由銅管和薩克斯風所演奏，迷人韻味象徵邁向壯年，緊接的是日本民謠組曲，回憶童趣，並配合人聲帶來動感，而「交響詩臺灣」以魯凱族古謠為主軸，表達生命之始與悲歡愛情，最後一首「</w:t>
      </w:r>
      <w:r>
        <w:rPr>
          <w:rFonts w:ascii="DFKai-SB" w:hAnsi="DFKai-SB"/>
          <w:color w:val="000000"/>
          <w:sz w:val="28"/>
        </w:rPr>
        <w:t>Children's March</w:t>
      </w:r>
      <w:r>
        <w:rPr>
          <w:rFonts w:ascii="DFKai-SB" w:hAnsi="DFKai-SB"/>
          <w:color w:val="000000"/>
          <w:sz w:val="28"/>
        </w:rPr>
        <w:t>」再度回到年幼，聲音漸小，傳達出小孩子慢慢走回家的氛圍。全場演出精彩，獲觀眾熱烈掌聲。建築二張仲廷分享，「第一次聽音樂會，雖然天氣很冷，但看見表演者都相當賣力，覺得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歲樂撼動人心。（ 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 歲樂詮釋歲月撼動人心  </dc:title>
</cp:coreProperties>
</file>