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國際志工赴印尼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陸瑩淡水校園報導】應印尼</w:t>
      </w:r>
      <w:r>
        <w:rPr>
          <w:rFonts w:ascii="DFKai-SB" w:hAnsi="DFKai-SB"/>
          <w:color w:val="000000"/>
          <w:sz w:val="28"/>
        </w:rPr>
        <w:t>D*LIGHT INSTITUTE</w:t>
      </w:r>
      <w:r>
        <w:rPr>
          <w:rFonts w:ascii="DFKai-SB" w:hAnsi="DFKai-SB"/>
          <w:color w:val="000000"/>
          <w:sz w:val="28"/>
        </w:rPr>
        <w:t>出版及印刷公司創始人、會計系校友周麗燕邀請，本校印尼短期國際志工服務隊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抵達雅加達進行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隊除深入了解</w:t>
      </w:r>
      <w:r>
        <w:rPr>
          <w:rFonts w:ascii="DFKai-SB" w:hAnsi="DFKai-SB"/>
          <w:color w:val="000000"/>
          <w:sz w:val="28"/>
        </w:rPr>
        <w:t>D*LIGHT INSTITUTE</w:t>
      </w:r>
      <w:r>
        <w:rPr>
          <w:rFonts w:ascii="DFKai-SB" w:hAnsi="DFKai-SB"/>
          <w:color w:val="000000"/>
          <w:sz w:val="28"/>
        </w:rPr>
        <w:t>在關懷弱勢的實際行動外，還參訪位於雅加達舊城區的</w:t>
      </w:r>
      <w:r>
        <w:rPr>
          <w:rFonts w:ascii="DFKai-SB" w:hAnsi="DFKai-SB"/>
          <w:color w:val="000000"/>
          <w:sz w:val="28"/>
        </w:rPr>
        <w:t>Yayasan Bhakti Luhur</w:t>
      </w:r>
      <w:r>
        <w:rPr>
          <w:rFonts w:ascii="DFKai-SB" w:hAnsi="DFKai-SB"/>
          <w:color w:val="000000"/>
          <w:sz w:val="28"/>
        </w:rPr>
        <w:t>學校。該校約收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位身心障礙孩童，共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修女、護士與老師提供幫助。服務員除觀摩上課情形外，並與學童們進行團康互動與歌曲舞蹈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四曹丹分享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印尼行，我們在當地遇到了一群充滿笑容的小天使，在語言的隔閡下，我們用音樂，用遊戲，用笑容來交流。「他們的生活態度深深影響著我，原來生活是如此簡單。每一次的服務學習我都有滿滿的收穫，我很願意在服務學習的路上持續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國際志工赴印尼交流  </dc:title>
</cp:coreProperties>
</file>