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以劍道會友</w:t>
      </w:r>
      <w:r>
        <w:rPr>
          <w:rFonts w:ascii="DFKai-SB" w:hAnsi="DFKai-SB"/>
          <w:b/>
          <w:color w:val="000000"/>
          <w:sz w:val="32"/>
        </w:rPr>
        <w:t>44</w:t>
      </w:r>
      <w:r>
        <w:rPr>
          <w:rFonts w:ascii="DFKai-SB" w:hAnsi="DFKai-SB"/>
          <w:b/>
          <w:color w:val="000000"/>
          <w:sz w:val="32"/>
        </w:rPr>
        <w:t xml:space="preserve">校會師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本校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中華民國大專校院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大專劍道錦標賽」，本校劍道隊再獲佳績，喜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來自全國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所學校高手較量之下，個人賽中，女子段外組由土木四鄭伊廷榮獲冠軍、機電三林昱秀獲得季軍、統計三徐子元、土木四曹立嫻分別獲得第四名和第六名，男子段外組由土木一曾國修獲得亞軍。在團體賽中本校更一舉奪下團體得分賽一般組男、女子雙亞軍，以及團體過關賽一般組男、女子雙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這次比賽，體育長蕭淑芬高興地表示，「淡江場地的硬體設備能夠再次獲得多方的肯定，繼續承辦此次錦標賽真的很榮幸。比賽在淡江舉行除了本校選手對場地的熟悉度比較高外，更為本校學生提供觀賽的便利性。」本校劍道隊整體成績依然亮眼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女子段外組冠軍劍道社社長鄭伊廷表示，「從上大學開始接觸劍道，一路以來，從零到現在，能在大專盃拿到不錯成績，覺得很開心，也給自己這些日子的努力一個大大的肯定。」但她不因此感到自滿，並相信未來還有很大的進步空間，會一直努力拚搏下去。獲得這次佳績她要感謝老師和學長姊的教導、隊友的互相激勵，以及感謝家人在背後支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專劍道錦標賽在淡江。（ 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以劍道會友</w:t>
      </w:r>
      <w:r>
        <w:rPr>
          <w:rFonts w:ascii="DFKai-SB" w:hAnsi="DFKai-SB"/>
          <w:color w:val="808080"/>
          <w:sz w:val="20"/>
        </w:rPr>
        <w:t>44</w:t>
      </w:r>
      <w:r>
        <w:rPr>
          <w:rFonts w:ascii="DFKai-SB" w:hAnsi="DFKai-SB"/>
          <w:color w:val="808080"/>
          <w:sz w:val="20"/>
        </w:rPr>
        <w:t>校會師淡江。（ 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劍道會友44校會師淡江  </dc:title>
</cp:coreProperties>
</file>