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健祥新任系所友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系所友會聯合總會第三屆會員大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校園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校友會館投票選出理監事，總會長由化學系校友林健祥出任，活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在臺北福華飯店舉行交接典禮。林健祥表示，「系所友總會在前任總會長孫瑞隆的帶領之下，表現相當亮眼！我能接下這份重任，除了深感榮幸之外，也將延續系所總會的優良傳統，並加強各系之間的聯繫與交流，期盼系所友總會在未來能更加團結、回饋母校。」（文／林妍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健祥新任系所友會長  </dc:title>
</cp:coreProperties>
</file>