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資管系歌大賽 資管一</w:t>
      </w:r>
      <w:r>
        <w:rPr>
          <w:rFonts w:ascii="DFKai-SB" w:hAnsi="DFKai-SB"/>
          <w:b/>
          <w:color w:val="000000"/>
          <w:sz w:val="32"/>
        </w:rPr>
        <w:t>C</w:t>
      </w:r>
      <w:r>
        <w:rPr>
          <w:rFonts w:ascii="DFKai-SB" w:hAnsi="DFKai-SB"/>
          <w:b/>
          <w:color w:val="000000"/>
          <w:sz w:val="32"/>
        </w:rPr>
        <w:t xml:space="preserve">奪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杜歡淡水校園報導】資訊管理學系系歌大賽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文錙音樂廳舉辦，現場吸引近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名學生參加。冠軍由資管一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奪得，亞軍由資管三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獲得，季軍則是資管三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與資管四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雙贏。參賽班級皆發揮創意，結合系上特色與關鍵字，例如「手連手，心連心」、「資訊尖兵」等歌詞，將系歌改編，節目融合舞蹈表演。資管系系學會會長、資管三劉品妤表示，「系歌大賽是每年都會舉行的班際競賽，不僅强化同學間的向心力，也凝聚大家對系所的感情。」冠軍隊代表資管一羅嘉濠說：「很高興能贏得冠軍，感謝同學們的努力，而且學長姐的表演也很棒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管系歌大賽 資管一C奪冠  </dc:title>
</cp:coreProperties>
</file>