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材論壇 邀鍾嘉珽許世杰專題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宏維臺北校園報導】化材系系友會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臺北校園舉辦化材系系友會專業論壇與傑出系友講座，兩場吸引逾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人參加。上午邀請系友，柏友照明科技總經理鍾嘉珽說明「</w:t>
      </w:r>
      <w:r>
        <w:rPr>
          <w:rFonts w:ascii="DFKai-SB" w:hAnsi="DFKai-SB"/>
          <w:color w:val="000000"/>
          <w:sz w:val="28"/>
        </w:rPr>
        <w:t>LED</w:t>
      </w:r>
      <w:r>
        <w:rPr>
          <w:rFonts w:ascii="DFKai-SB" w:hAnsi="DFKai-SB"/>
          <w:color w:val="000000"/>
          <w:sz w:val="28"/>
        </w:rPr>
        <w:t>發光原理與發展簡史」及化材系副教授許世杰解析「固態照明技術現況與未來發展趨勢」。透過講者專業的分析並與來賓對答，詳細說明近來照明技術發展趨勢與展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午則由</w:t>
      </w:r>
      <w:r>
        <w:rPr>
          <w:rFonts w:ascii="DFKai-SB" w:hAnsi="DFKai-SB"/>
          <w:color w:val="000000"/>
          <w:sz w:val="28"/>
        </w:rPr>
        <w:t>79</w:t>
      </w:r>
      <w:r>
        <w:rPr>
          <w:rFonts w:ascii="DFKai-SB" w:hAnsi="DFKai-SB"/>
          <w:color w:val="000000"/>
          <w:sz w:val="28"/>
        </w:rPr>
        <w:t>年畢業系友，</w:t>
      </w:r>
      <w:r>
        <w:rPr>
          <w:rFonts w:ascii="DFKai-SB" w:hAnsi="DFKai-SB"/>
          <w:color w:val="000000"/>
          <w:sz w:val="28"/>
        </w:rPr>
        <w:t>OH</w:t>
      </w:r>
      <w:r>
        <w:rPr>
          <w:rFonts w:ascii="DFKai-SB" w:hAnsi="DFKai-SB"/>
          <w:color w:val="000000"/>
          <w:sz w:val="28"/>
        </w:rPr>
        <w:t>卡潛意識諮商師陳頡主講「你尚未發現的自己」，陳頡擁有豐富的心理療癒相關經歷，透過與來賓互動的方式探討最真實的自我。化材系友會理事長張正良說明：「本會為提供給系友多元資訊，將於明年度起規劃傑出系友講座，特於本學期先舉行，非常感謝校友及系學會幹部的協助讓活動圓滿順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材論壇 邀鍾嘉珽許世杰專題演講  </dc:title>
</cp:coreProperties>
</file>