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整體造型　彩妝　同學有興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新學期開始，許多社團歡喜成軍，也有少數社團悄悄結束，此消彼長的情況形成了明顯的對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校園出現八個新社團，包括聯誼性的師大附中校友會、台東地區校友會；文藝性的整體造型研習社、彩妝社、學術性的</w:t>
      </w:r>
      <w:r>
        <w:rPr>
          <w:rFonts w:ascii="DFKai-SB" w:hAnsi="DFKai-SB"/>
          <w:color w:val="000000"/>
          <w:sz w:val="28"/>
        </w:rPr>
        <w:t>CPD</w:t>
      </w:r>
      <w:r>
        <w:rPr>
          <w:rFonts w:ascii="DFKai-SB" w:hAnsi="DFKai-SB"/>
          <w:color w:val="000000"/>
          <w:sz w:val="28"/>
        </w:rPr>
        <w:t>生涯潛能發展社、台灣文學研究社；宗教性的淡江展愛社及體育性的功夫研習社，蓬勃的社團圈更加熱鬧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功夫研習社社長、航太二王逸彬表示，自己非常崇拜李小龍，因此找了幾個志同道合的朋友成立此社團，希望能藉此推展截拳道、同時學習李小龍的功夫技能及精神。電機三劉昌琦則號召了幾位關心生涯發展的夥伴，成立</w:t>
      </w:r>
      <w:r>
        <w:rPr>
          <w:rFonts w:ascii="DFKai-SB" w:hAnsi="DFKai-SB"/>
          <w:color w:val="000000"/>
          <w:sz w:val="28"/>
        </w:rPr>
        <w:t>CP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areer Potential Develop</w:t>
      </w:r>
      <w:r>
        <w:rPr>
          <w:rFonts w:ascii="DFKai-SB" w:hAnsi="DFKai-SB"/>
          <w:color w:val="000000"/>
          <w:sz w:val="28"/>
        </w:rPr>
        <w:t>）生涯潛能發展社，透過邀請老師上課、面對面溝通等方式幫助自我了解，做好更完善的生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一群基督徒成立的淡江展愛社，準備以行動來傳達他們對社會的關愛，社長賴雅玲（英文五）指出，他們將透過「體驗教育」，幫助社員藉由專業輔導瞭解自我、互助合作，更進一步能以社區服務來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有社團運作不佳申請停社，包括歷史悠久的新聞研習社，原有意與新聞資訊傳播社合併，合併未成卻在本學期停社；尚有陸上競技社、保齡球社、園藝社、太極拳社、左營、松山高中校友會宣佈收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中壢高中校友會併入桃園校友會，打算再聯合武陵及楊梅成立桃園地區校友會；英美語文流社、英語會話社兩社合併為英語會話社。街頭饒舌文化社更名魔音社、籃球社改女籃社、嘉友改嘉雲校友會、聖樂改校園福音團契、女青年聯誼會改淡江青年活動研習社。曾一度停社的中正校友會，則在本學期復社成功，重新營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整體造型　彩妝　同學有興趣 </dc:title>
</cp:coreProperties>
</file>