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研究小間設緊急求救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碩博生能安心使用圖書館之研究小間，日前已在圖書館八、九樓的研究小間門邊新設「緊急求救鈕」系統，該系統除通報至安全組勤務中心，還會連接到典閱組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全組組長曾瑞光表示，為因應不同狀況，特將緊急求救鈕高度降低，即便遇緊急狀況無法站立時亦能隨手按鈴求救，請大家安心使用。（文／李昱萱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八、九樓的研究小間門邊新設「緊急求救鈕」系統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研究小間設緊急求救鈕  </dc:title>
</cp:coreProperties>
</file>