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評量今起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本學期期末教學意見調查開跑囉！即日起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學生上網以不記名方式進行評量。欲填寫者可至學校網站首頁，點選頁面左方「期末教學意見調查」，或是直接連結網址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即可登入系統填寫問卷。品保處準備獎金，並以電腦隨機的方式抽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位幸運得主，歡迎同學踴躍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評量今起開跑  </dc:title>
</cp:coreProperties>
</file>