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辦教部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Ｇ賽、資旺盃 決賽在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資工系在工學大樓分別舉行教育部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應用賽和資旺盃程式設計賽，全國大專校院晉級組別齊聚一堂，在此進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 xml:space="preserve">無線寬頻校園應用程式設計賽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決賽爭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與教育部合辦「</w:t>
      </w:r>
      <w:r>
        <w:rPr>
          <w:rFonts w:ascii="DFKai-SB" w:hAnsi="DFKai-SB"/>
          <w:color w:val="000000"/>
          <w:sz w:val="28"/>
        </w:rPr>
        <w:t>2015 4G</w:t>
      </w:r>
      <w:r>
        <w:rPr>
          <w:rFonts w:ascii="DFKai-SB" w:hAnsi="DFKai-SB"/>
          <w:color w:val="000000"/>
          <w:sz w:val="28"/>
        </w:rPr>
        <w:t>無線寬頻校園應用程式設計競賽」，共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組隊伍參加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在本校決賽，最後由清大資工博二張業正團隊以「後方來車雷達顯示」榮登冠軍，本校資工碩二黃耀禾團隊以「淡江資訊王」奪下榜眼。張業正以超聲波偵測後方的來車，以提高判斷準確度可減少車禍發生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耀禾說明：「考試週常看同學詢問考試範圍及考古題，因此研發此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將題庫經由數位化整合後，不僅方便閱讀、練習且應用範圍更廣。現已在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上架，希望大家能下載使用，期能蒐集更多意見建議利於修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旺盃 </w:t>
      </w:r>
      <w:r>
        <w:rPr>
          <w:rFonts w:ascii="DFKai-SB" w:hAnsi="DFKai-SB"/>
          <w:color w:val="000000"/>
          <w:sz w:val="28"/>
        </w:rPr>
        <w:t xml:space="preserve">Android </w:t>
      </w:r>
      <w:r>
        <w:rPr>
          <w:rFonts w:ascii="DFKai-SB" w:hAnsi="DFKai-SB"/>
          <w:color w:val="000000"/>
          <w:sz w:val="28"/>
        </w:rPr>
        <w:t xml:space="preserve">程式設計賽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最後拚創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工系與友旺科技公司舉辦「第六屆資旺盃 </w:t>
      </w:r>
      <w:r>
        <w:rPr>
          <w:rFonts w:ascii="DFKai-SB" w:hAnsi="DFKai-SB"/>
          <w:color w:val="000000"/>
          <w:sz w:val="28"/>
        </w:rPr>
        <w:t xml:space="preserve">Android </w:t>
      </w:r>
      <w:r>
        <w:rPr>
          <w:rFonts w:ascii="DFKai-SB" w:hAnsi="DFKai-SB"/>
          <w:color w:val="000000"/>
          <w:sz w:val="28"/>
        </w:rPr>
        <w:t>程式設計競賽」，共全國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大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組參賽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在工學大樓中庭進行決賽，最後是朝陽科技大學資管四劉依庭以「老頑童（腦玩通）夢想騎跡」拔得頭籌，本校資工四林君龍與王崇銘組成以「</w:t>
      </w:r>
      <w:r>
        <w:rPr>
          <w:rFonts w:ascii="DFKai-SB" w:hAnsi="DFKai-SB"/>
          <w:color w:val="000000"/>
          <w:sz w:val="28"/>
        </w:rPr>
        <w:t xml:space="preserve">U+ </w:t>
      </w:r>
      <w:r>
        <w:rPr>
          <w:rFonts w:ascii="DFKai-SB" w:hAnsi="DFKai-SB"/>
          <w:color w:val="000000"/>
          <w:sz w:val="28"/>
        </w:rPr>
        <w:t>智慧雲端點名系統」得佳作。劉依庭說：「以銀髮族為對象結合健身車與</w:t>
      </w:r>
      <w:r>
        <w:rPr>
          <w:rFonts w:ascii="DFKai-SB" w:hAnsi="DFKai-SB"/>
          <w:color w:val="000000"/>
          <w:sz w:val="28"/>
        </w:rPr>
        <w:t>arduino</w:t>
      </w:r>
      <w:r>
        <w:rPr>
          <w:rFonts w:ascii="DFKai-SB" w:hAnsi="DFKai-SB"/>
          <w:color w:val="000000"/>
          <w:sz w:val="28"/>
        </w:rPr>
        <w:t>晶片控制器，藉不同運動模式及情境提升銀髮族專注力，感謝老師們協助與指導。」林君龍解釋：「以</w:t>
      </w:r>
      <w:r>
        <w:rPr>
          <w:rFonts w:ascii="DFKai-SB" w:hAnsi="DFKai-SB"/>
          <w:color w:val="000000"/>
          <w:sz w:val="28"/>
        </w:rPr>
        <w:t>iBeacon</w:t>
      </w:r>
      <w:r>
        <w:rPr>
          <w:rFonts w:ascii="DFKai-SB" w:hAnsi="DFKai-SB"/>
          <w:color w:val="000000"/>
          <w:sz w:val="28"/>
        </w:rPr>
        <w:t>技術協助教師開發點名系統，只要學生開啟藍芽功能，便能在一分鐘內點完名，省時且更精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的第六屆資旺盃中，全國大專校院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組團隊來校決賽，各種創意作品現場較勁，展現程式設計創意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辦教部4Ｇ賽、資旺盃 決賽在淡江 </dc:title>
</cp:coreProperties>
</file>