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再獲綠色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響應綠色消費，今年再度蟬聯獲新北市政府環境保護局表揚為績優單位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綠色消費聯合授證表揚典禮」，由新北市環保局副局長王美文親自頒獎，環安中心技士邱俊豪代表受獎，接受公開表揚。本校綠色採購金額達</w:t>
      </w:r>
      <w:r>
        <w:rPr>
          <w:rFonts w:ascii="DFKai-SB" w:hAnsi="DFKai-SB"/>
          <w:color w:val="000000"/>
          <w:sz w:val="28"/>
        </w:rPr>
        <w:t>2,900</w:t>
      </w:r>
      <w:r>
        <w:rPr>
          <w:rFonts w:ascii="DFKai-SB" w:hAnsi="DFKai-SB"/>
          <w:color w:val="000000"/>
          <w:sz w:val="28"/>
        </w:rPr>
        <w:t>萬，是與輔仁大學、馬偕醫學院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大專院校共同入選中，金額最高。環安衛委員會執行秘書曾瑞光表示，很高興能再度獲得肯定，希望大家使用節能減碳環保商品，一起為環保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今年再度蟬聯獲新北市政府環境保護局表揚為績優單位，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綠色消費聯合授證表揚典禮」，由新北市環保局副局長王美文親自頒獎，環安中心技士邱俊豪代表受獎，接受公開表揚。（圖／環安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再獲綠色績優  </dc:title>
</cp:coreProperties>
</file>