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薑心餅心傳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內閃閃發亮的裝飾，瀰漫耶誕節氣息，而此時的你有無想傳達的心意呢？教科系舉辦的「薑心餅心聖誕傳情」活動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商管大樓前擺攤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，以薑餅人、馴鹿等形狀的手工餅乾傳情意，吸引師生熱烈響應，截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前總銷量逾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底，該活動臉書粉絲專頁以餅乾製作過程的影片、抽獎活動等吸引目光，總召教科二李家由表示，活動有別以往的手縫娃娃，改賣手工餅乾，每日銷量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多包，期許此活動能一直傳承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傳情的大傳三盧昱安表示，活動無論是寄送者或收到禮物者都感到特別溫馨，尤其適合在耶誕佳節。不過，校內類似活動較多，建議各活動有獨特亮點會更好。（文／曹雅涵、攝影／王政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舉辦的「薑心餅心聖誕傳情」活動，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商管大樓前擺攤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，以薑餅人、馴鹿等形狀的手工餅乾傳情意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薑心餅心傳情  </dc:title>
</cp:coreProperties>
</file>