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文化社 烹飪社 好看又好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音樂文化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搖滾吧，飛！」，除了精彩表演外，還與烹飪社合作，提供可口點心供免費取用，吸引了將近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名同學到現場共襄盛舉，音樂文化社社長管科二莊采筑表示：「我們想要在淡江辦一場好吃、好看的表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表演的是政大金旋獎創作組冠軍英文四陳彥伶，她彈奏木吉他並帶來數首中英文歌曲，溫暖嗓音令人沉醉其中。金韶獎創作組新人校友周楚恩演唱流行歌曲「美麗」，最後以自創曲「二分之一的靈魂」為活動畫下完美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龔俐文開心地表示：「現場有許多小點心，在寒冷的今天尤其覺得特別幸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搖滾吧，飛！」在覺軒花園以好聲音感動全場。（ 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文化社 烹飪社 好看又好吃  </dc:title>
</cp:coreProperties>
</file>