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讚美社 史茵茵音為有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淡江讚美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邀請獨立歌手史茵茵在文錙音樂廳舉行「音為有祢」耶誕音樂晚會，美妙動人的音樂聲，讓現場聽眾無不沉浸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史茵茵以「</w:t>
      </w:r>
      <w:r>
        <w:rPr>
          <w:rFonts w:ascii="DFKai-SB" w:hAnsi="DFKai-SB"/>
          <w:color w:val="000000"/>
          <w:sz w:val="28"/>
        </w:rPr>
        <w:t>Jesus Chirst is Coming to Town</w:t>
      </w:r>
      <w:r>
        <w:rPr>
          <w:rFonts w:ascii="DFKai-SB" w:hAnsi="DFKai-SB"/>
          <w:color w:val="000000"/>
          <w:sz w:val="28"/>
        </w:rPr>
        <w:t>」開場，並將生命故事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章節，將音樂與故事融合，與觀眾分享她的人生經歷。讚美社社長西語碩二莊蕙瑜說：「我們很榮幸地邀請到了歌手史茵茵，她不僅用心地製作表演的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，更與我們分享她的生命故事，讓我們看到了一個認真負責、有魅力的歌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讚美社 史茵茵音為有祢  </dc:title>
</cp:coreProperties>
</file>