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8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青團杜怡嫺王紫瑜 歐洲打工經驗談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陳岱儀淡水校園報導】國際青年交流團</w:t>
      </w:r>
      <w:r>
        <w:rPr>
          <w:rFonts w:ascii="DFKai-SB" w:hAnsi="DFKai-SB"/>
          <w:color w:val="000000"/>
          <w:sz w:val="28"/>
        </w:rPr>
        <w:t>9</w:t>
      </w:r>
      <w:r>
        <w:rPr>
          <w:rFonts w:ascii="DFKai-SB" w:hAnsi="DFKai-SB"/>
          <w:color w:val="000000"/>
          <w:sz w:val="28"/>
        </w:rPr>
        <w:t>日舉辦「歐洲打工旅遊分享」講座，邀請企管四杜怡嫺及西語四王紫瑜分享至歐洲打工換宿及旅遊的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杜怡嫺於今年暑假至法國體驗為期一個月的打工換宿，幫忙澆花、粉刷餐桌等工作，並拜訪西班牙、義大利等鄰近國家。演講中，她介紹了法國人的生活習慣及各個國家的熱門景點。她表示，「雖然法國人不太講英文，造成語言溝通上很大的困難，但卻能體驗到不同的文化，增進視野。」她也提醒，安全是打工度假中最需注意的事，絕不能輕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紫瑜與朋友於今年暑假至法國、德國、義大利、比利時及荷蘭體驗為期兩個月的自助旅行。她表示，自己因文化習慣的不同，在義大利弄壞了旅館內的瓦斯爐。也曾在義大利街上遇見一位老爺爺主動帶著他們參訪小鎮景點，可見義大利人的熱情。她說：「歐洲的扒手猖獗，自助旅行中需注意絕不能讓背包離開自己的視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數學二石亞宗說：「學姊的分享既幽默有趣又很仔細實際，聽完學姊的分享，有股想要拾起行囊前往歐洲一探究竟的衝動！」</w:t>
      </w:r>
    </w:p>
    <w:p>
      <w:pPr>
        <w:pStyle w:val="Normal"/>
        <w:bidi w:val="0"/>
        <w:spacing w:before="0" w:after="240"/>
        <w:ind w:left="0" w:right="0" w:hanging="0"/>
        <w:jc w:val="right"/>
        <w:rPr/>
      </w:pPr>
      <w:r>
        <w:rPr>
          <w:rFonts w:ascii="DFKai-SB" w:hAnsi="DFKai-SB"/>
          <w:color w:val="808080"/>
        </w:rPr>
        <w:t>2015/12/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青團杜怡嫺王紫瑜 歐洲打工經驗談  </dc:title>
</cp:coreProperties>
</file>