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松濤住宿生排長龍呷圓仔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杜歡淡水校園報導】熱騰騰的湯圓來囉！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松濤館自治會在美食廣場舉辦「冬至湯圓晚會」活動，準備了紅豆、花生桂圓、鹹湯圓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種不同口味的湯圓，吸引逾百位同學在美食廣場大排長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自治會會長航太三李寧表示，「冬至湯圓晚會活動每年都會舉辦，希望能為同學們的冬日送上一份溫暖。其中紅豆口味的湯圓最受同學們的歡迎。」大傳三楊綺彤表示，「身為異鄉人，在冬日能吃到一份熱騰騰的紅豆湯圓心裡暖暖的，感覺不孤單了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熱騰騰的湯圓來囉！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日松濤館自治會在美食廣場舉辦「冬至湯圓晚會」活動。（ 攝影／王政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寒冬湯圓送暖，住宿生心窩甜。（ 攝影／王政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松濤住宿生排長龍呷圓仔  </dc:title>
</cp:coreProperties>
</file>