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資工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校友登玉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戴起斗笠、穿上登山鞋，本校資訊中心專門委員余金堂於上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帶領資工系校友林清田、王振生、陳登財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，前進東北亞第一高峰：玉山。玉山主峰海拔</w:t>
      </w:r>
      <w:r>
        <w:rPr>
          <w:rFonts w:ascii="DFKai-SB" w:hAnsi="DFKai-SB"/>
          <w:color w:val="000000"/>
          <w:sz w:val="28"/>
        </w:rPr>
        <w:t>3,952</w:t>
      </w:r>
      <w:r>
        <w:rPr>
          <w:rFonts w:ascii="DFKai-SB" w:hAnsi="DFKai-SB"/>
          <w:color w:val="000000"/>
          <w:sz w:val="28"/>
        </w:rPr>
        <w:t>公尺，在山峰之巔，淡江資工人自詡展現了堅毅，同時在山頂上為近期生日的校友慶生，也完成了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歲登頂的心願。資工系校友吳英鳳直呼：「這真是個特別的經驗！」她語氣中藏不住內心喜悅地分享，「此次同行隊伍，能在玉山頂上幫學長們慶生，這讓我永生難忘！我們約定若有機會，一定要再拜訪玉山。」（文／林妍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資工7校友登玉山  </dc:title>
</cp:coreProperties>
</file>