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low your own horn loud. If you succeed, people will forgive your noise; if you fail, they'll forget it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William Feathe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吹響你的號角，如果你成功了，人們會原諒你的嘈雜，如果你失敗了，人們會忘掉它。（威廉•費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