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美日學者來校研討亞洲無線電力轉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由電機系主辦的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亞洲無線電力轉換國際研討會」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覺生國際會議廳舉行，來自日本、美國、中國大陸及臺灣相關領域學者、本校師生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共襄盛舉。校長張家宜於開幕致詞時表示：「希望學生透過研討會中的專業演講，增加對無線電力的認識，繼而創造出屬於自己的未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共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專題講座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場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傑出講座，共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篇論文。主題圍繞無線電力與水的影響、品質對無線充電產品的影響及即將來臨的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年代等等。負責研討會的電機系教授李揚漢指出：「無線充電技術將會變得愈來愈重要，希望透過這次研討會，建立與中國大陸、日本在無線電力技術上的窗口，彼此交流切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電機系主辦的「</w:t>
      </w:r>
      <w:r>
        <w:rPr>
          <w:rFonts w:ascii="DFKai-SB" w:hAnsi="DFKai-SB"/>
          <w:color w:val="808080"/>
          <w:sz w:val="20"/>
        </w:rPr>
        <w:t>2015</w:t>
      </w:r>
      <w:r>
        <w:rPr>
          <w:rFonts w:ascii="DFKai-SB" w:hAnsi="DFKai-SB"/>
          <w:color w:val="808080"/>
          <w:sz w:val="20"/>
        </w:rPr>
        <w:t>年亞洲無線電力轉換國際研討會」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在覺生國際會議廳舉行，來自日本、美國、中國大陸及臺灣相關領域學者、本校師生近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人共襄盛舉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美日學者來校研討亞洲無線電力轉換  </dc:title>
</cp:coreProperties>
</file>