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法不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成式、完成進行式、完成被動式（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只要「在一段時間之內」，「一直」在…，就是「完成進行式」，是一種「強調」的語氣：</w:t>
      </w:r>
      <w:r>
        <w:rPr>
          <w:rFonts w:ascii="DFKai-SB" w:hAnsi="DFKai-SB"/>
          <w:color w:val="000000"/>
          <w:sz w:val="28"/>
        </w:rPr>
        <w:t>have been+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同樣的，「在一段時間內」，「被」…，就是「完成被動式」，它和「完成進行式」只有一字之差，進行是</w:t>
      </w:r>
      <w:r>
        <w:rPr>
          <w:rFonts w:ascii="DFKai-SB" w:hAnsi="DFKai-SB"/>
          <w:color w:val="000000"/>
          <w:sz w:val="28"/>
        </w:rPr>
        <w:t>"ing"</w:t>
      </w:r>
      <w:r>
        <w:rPr>
          <w:rFonts w:ascii="DFKai-SB" w:hAnsi="DFKai-SB"/>
          <w:color w:val="000000"/>
          <w:sz w:val="28"/>
        </w:rPr>
        <w:t>，被動是</w:t>
      </w:r>
      <w:r>
        <w:rPr>
          <w:rFonts w:ascii="DFKai-SB" w:hAnsi="DFKai-SB"/>
          <w:color w:val="000000"/>
          <w:sz w:val="28"/>
        </w:rPr>
        <w:t>"p.p"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ave been+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一年來，我「一直」在努力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完成進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have been working hard during this year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20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之前，我一直很努力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完成進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had been working hard from 2000 to 201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他們的問題已經至今「被」探討至少五次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完成被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ir problem has been discussed at least fiv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他們的問題在上學期之中已被探討至少五次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完成被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ir problem had been discussed at least five times during last semes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正式文法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她在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之間住在臺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完成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he ____ ____ in Taichung from 1998 to 200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她在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之間，「一直」就住在台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完成進行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he____ ____ ____ in Taichung from 1998 to 200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這篇文章至今已「被」重寫三次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完成被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is article____ ____ ____  thre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至今都「一直」在等待機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完成進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I ____ ____ ____  for the opportun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的手機在賣給你之前已經「被」修理好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完成被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y cell phone ____ ____ ____ before you____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had li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had been l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has been rewritt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ave been wa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d been repaired, bough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