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　　　圖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>佳萱 文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宗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陽光 開啟了新的旅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手輕輕一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眼前就是屬於我的一片藍天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　　　圖\佳萱 文\宗翰  </dc:title>
</cp:coreProperties>
</file>