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研究中心赴日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村上春樹研究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由村上研究中心主任曾秋桂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前往日本專修大學以「越境的村上春樹」為題進行特別講演會外並發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篇論文。曾秋桂和日本法政大學國際文化學系教授川村湊進行專題演講，並舉辦座談會，討論村上文學臺日發展的不同主軸與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村上研究中心將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二屆微電影徵選比賽活動」，參賽者以「我與村上春樹」為題，拍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微電影，展現你與村上春樹的連結，提供獎金鼓勵作品優異者。報名截止日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詳情請至村上研究中心網站查詢（</w:t>
      </w:r>
      <w:r>
        <w:rPr>
          <w:rFonts w:ascii="DFKai-SB" w:hAnsi="DFKai-SB"/>
          <w:color w:val="000000"/>
          <w:sz w:val="28"/>
        </w:rPr>
        <w:t>http://www.harukistudy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研究中心赴日發表  </dc:title>
</cp:coreProperties>
</file>