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院締日東北大工學部 交換生免日學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宏維淡水校園報導】「工學院與日本東北大學工學部學術交流與學生交換合約簽訂儀式」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舉行，由工學院院長何啟東、日本東北大學國際長陳強進行簽約，理學院院長周子聰及電機系系主任陳巽璋等師長共襄盛舉。何啟東表示：「本校電機系長年與日本東北大學推動合作交流，該校不僅是日本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同時是諸多世界大學排名中的前百大，能與其合作非常榮幸。此次簽約自本學期起，雙方每年將各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交換生名額，不僅承認學分且赴日就讀該校時學費全免；若是成績優秀時，還會頒發獎學金以示鼓勵。期許本校理學院及其他學院能與該校合作亦或締結姊妹校，不僅拓展學生眼界，更能提升本校競爭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強表示：「淡江的教學及國際交流值得本校學習，未來成立</w:t>
      </w:r>
      <w:r>
        <w:rPr>
          <w:rFonts w:ascii="DFKai-SB" w:hAnsi="DFKai-SB"/>
          <w:color w:val="000000"/>
          <w:sz w:val="28"/>
        </w:rPr>
        <w:t>Summer School</w:t>
      </w:r>
      <w:r>
        <w:rPr>
          <w:rFonts w:ascii="DFKai-SB" w:hAnsi="DFKai-SB"/>
          <w:color w:val="000000"/>
          <w:sz w:val="28"/>
        </w:rPr>
        <w:t>，盼淡江學生來參與，希望未來有機會簽訂兩校的</w:t>
      </w:r>
      <w:r>
        <w:rPr>
          <w:rFonts w:ascii="DFKai-SB" w:hAnsi="DFKai-SB"/>
          <w:color w:val="000000"/>
          <w:sz w:val="28"/>
        </w:rPr>
        <w:t>MOU</w:t>
      </w:r>
      <w:r>
        <w:rPr>
          <w:rFonts w:ascii="DFKai-SB" w:hAnsi="DFKai-SB"/>
          <w:color w:val="000000"/>
          <w:sz w:val="28"/>
        </w:rPr>
        <w:t>建立更大的交流。」周子聰則表示：「非常感謝工學院的介紹與幫忙，期待能與該校建立學術交流與學生交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工學院與日本東北大學工學部學術交流與學生交換合約簽訂儀式」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舉行，由工學院院長何啟東（右）、日本東北大學國際長陳強（左）進行簽約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締日東北大工學部 交換生免日學費  </dc:title>
</cp:coreProperties>
</file>