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級主管安全宣導講習科技風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資訊處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的「一級單位以上主管資訊安全宣導講習」中，邀請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總經理蒲樹盛，說明「科技風險與金融數位化的挑戰與機會」，現場與臺北和蘭陽校園同步視訊，一級單位以上主管均出席參與。校長張家宜感謝蒲樹盛蒞校傳授專業知識，並鼓勵各單位主管能汲取講習中資訊，思考最方便快捷的工作方式。講習中，蒲樹盛說明，如何從全球風險中看到科技創新的機會，以及金融數位化後面臨的趨勢與挑戰。在問答時間中，秘書長徐錠基提出雲端服務的個資問題，並如何安全使用雲端服務；蒲樹盛回應，可使用安全可靠的雲端平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的「一級單位以上主管資訊安全宣導講習」中，邀請</w:t>
      </w:r>
      <w:r>
        <w:rPr>
          <w:rFonts w:ascii="DFKai-SB" w:hAnsi="DFKai-SB"/>
          <w:color w:val="808080"/>
          <w:sz w:val="20"/>
        </w:rPr>
        <w:t>BSI</w:t>
      </w:r>
      <w:r>
        <w:rPr>
          <w:rFonts w:ascii="DFKai-SB" w:hAnsi="DFKai-SB"/>
          <w:color w:val="808080"/>
          <w:sz w:val="20"/>
        </w:rPr>
        <w:t>英國標準協會總經理蒲樹盛，說明「科技風險與金融數位化的挑戰與機會」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級主管安全宣導講習科技風險  </dc:title>
</cp:coreProperties>
</file>