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接待參訪 廣州大學合作密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大陸姊妹校廣州大學校長鄒采榮（右圖右）一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蒞校參訪，由校長張家宜（右圖左）、學術副校長葛煥昭、國際事務副校長戴萬欽等一、二級主管接待。張校長表示，本校與廣州大學交流密切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與該校簽署交流合作協議，並在該校設立「工程結構災害與控制聯合研究中心」，該中心受到廣州省科技廳重視且定為「國際產學合作示範基地」；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該校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交換生與本校大傳系學生交換學習經驗等，希望未來交流能更頻繁。鄒采榮說明兩校往來密切，尤其在科技領域更有許多實質的發展，近幾年廣州大學發展快速，著重於產學合作並與在地經濟做結合，而科技正是兩校的結合點。他期望，未來能與土木工程學系及教育學院多交流和加強合作關係，雙方互利互惠和截長補短，並歡迎淡江師生前往廣州大學交流。（文／陳羿郿、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接待參訪 我與廣州大學合作密切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接待參訪 廣州大學合作密切  </dc:title>
</cp:coreProperties>
</file>