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單位外部評鑑實地訪評 評委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週評鑑委員陸續來校進行系所「</w:t>
      </w:r>
      <w:r>
        <w:rPr>
          <w:rFonts w:ascii="DFKai-SB" w:hAnsi="DFKai-SB"/>
          <w:color w:val="000000"/>
          <w:sz w:val="28"/>
        </w:rPr>
        <w:t>103-104</w:t>
      </w:r>
      <w:r>
        <w:rPr>
          <w:rFonts w:ascii="DFKai-SB" w:hAnsi="DFKai-SB"/>
          <w:color w:val="000000"/>
          <w:sz w:val="28"/>
        </w:rPr>
        <w:t>學年度教學單位評鑑」外部評鑑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訪視國際研究學院和外語學院教學情形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評鑑理學院、文學院、教育學院各系所；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訪通核中心。校長張家宜、品保處稽核長白滌清走訪受評單位關心評鑑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鑑委員依據系所之自我檢核報告書進行實地訪評，如與受評單位師生晤談、教學現場訪視等；受評單位向評委簡報說明教育目標、課程、教學、師資、學習資源、學習成效，以及畢業生生涯追蹤機制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研究所簡報說明並現場展示出版專書和論文。歐研所所長陳麗娟表示，評鑑委員對所上深入研究歐盟中心、獲歐盟莫內計畫經費補助、課程隨趨勢調整等印象深刻，並肯定歐盟研習營推廣歐盟知識。陳麗娟指出，評委另提出課程結合實務界、增加跨國雙學位合作、設大學部以系統性培育歐盟人才等建議，將彙整評鑑結果作為持續改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系主任黃永裕感謝同仁的努力，回復評委意見效率高。針對本次的評鑑，黃永裕分享，評委對本校推動國際化成果、大三出國制度等給予肯定，對本校首進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英國語文與文學排名感到印象深刻；評委建議口譯教室可引進更專業級的設備，讓學生可以發揮口筆譯專長與職場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針對評委關心的課程規劃和實驗性課程，利用彈性時間臨時加開課程座談會。教育學院為了本次評鑑，徹夜準備至評鑑前一日晚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，展現出最好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們也返校與評委晤談，大傳系校友林俊耀提到母系開課內容廣泛對就業有所幫助，也建議與產業趨勢結合，多增加實務內容。中文系校友楊蕙綾說明，目前從事媒體工作，係學生時擔任淡江時報記者，對業界接軌有幫助，建議系上可增設相關業界實習課程，相信能拓寬學弟妹的視野。外部評鑑結束後，各受評單位須提交自我評鑑總結報告書予品質保證稽核處外，亦須進行持續自我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單位外部評鑑實地訪評 評委肯定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單位外部評鑑實地訪評 評委肯定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單位外部評鑑實地訪評 評委肯定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單位外部評鑑實地訪評 評委肯定  </dc:title>
</cp:coreProperties>
</file>