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社團大聲公】淡江</w:t>
      </w:r>
      <w:r>
        <w:rPr>
          <w:rFonts w:ascii="DFKai-SB" w:hAnsi="DFKai-SB"/>
          <w:b/>
          <w:color w:val="000000"/>
          <w:sz w:val="32"/>
        </w:rPr>
        <w:t>iPower</w:t>
      </w:r>
      <w:r>
        <w:rPr>
          <w:rFonts w:ascii="DFKai-SB" w:hAnsi="DFKai-SB"/>
          <w:b/>
          <w:color w:val="000000"/>
          <w:sz w:val="32"/>
        </w:rPr>
        <w:t xml:space="preserve">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新成立的社團：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的活動頗為豐富，社長機電四李易庭表示，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與愛音近，我們是一個以愛為核心的團隊。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也是我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越小，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越大。」他強調社團是鼓勵大家將自身縮小，謙虛地學習也散播愛。同時也鼓勵踴躍分享，希望大家在討論中能主動關心身旁的夥伴，從中培養領導團隊的能力，「每個人都可以發揮影響力，將愛感染整個校園，甚至全世界。期待大家的加入！」他還自豪地說：「我們是個向心力十足的社團，能夠接納不同類型的人們，包容度也極高。」社員們在分享心得時，表現非常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邀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企業招募部古政坤擔任指導老師，在社課中注入企業的軟實力—溝通技巧與好的態度兩項。其次，體驗教育也是社團邁進的一大方向，透過活動的進行，真實呈現出團隊及個人的問題，再進一步去思考及改善缺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是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十校高峰會，李易庭表示：「雖然各校社員都是首次登台，但節目一點也不馬虎，淡江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以活力舞蹈舞出青春，也因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的義賣活動『愛心製造機』榮獲絕不設限獎的殊榮。」歡迎大家於寒假期間踴躍報名「絕不設限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領袖挑戰營」。（文／林妍君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年度新成立的社團：</w:t>
      </w:r>
      <w:r>
        <w:rPr>
          <w:rFonts w:ascii="DFKai-SB" w:hAnsi="DFKai-SB"/>
          <w:color w:val="808080"/>
          <w:sz w:val="20"/>
        </w:rPr>
        <w:t>iPower</w:t>
      </w:r>
      <w:r>
        <w:rPr>
          <w:rFonts w:ascii="DFKai-SB" w:hAnsi="DFKai-SB"/>
          <w:color w:val="808080"/>
          <w:sz w:val="20"/>
        </w:rPr>
        <w:t>社的活動頗為豐富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淡江iPower社  </dc:title>
</cp:coreProperties>
</file>