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音社 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組樂團拚新生盃樂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由西洋音樂社舉辦第七屆「西音大道」新生盃樂團樂手賽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在學生活動中心登場，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樂團報名參賽，吸引逾百位觀眾為自己喜愛的選手加油。曲風融合抒情與搖滾，加上主持人幽默的話語，讓現場觀眾時而如癡如醉，時而大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升降記號」樂團因團員間絕佳的默契配合與良好的氣氛掌握，抱回「最佳樂團」第一名。來自薩爾瓦多國企二海赫飛以迷人又穩定的嗓音，榮膺當晚最佳主唱，其樂團「</w:t>
      </w:r>
      <w:r>
        <w:rPr>
          <w:rFonts w:ascii="DFKai-SB" w:hAnsi="DFKai-SB"/>
          <w:color w:val="000000"/>
          <w:sz w:val="28"/>
        </w:rPr>
        <w:t>The Left Goers</w:t>
      </w:r>
      <w:r>
        <w:rPr>
          <w:rFonts w:ascii="DFKai-SB" w:hAnsi="DFKai-SB"/>
          <w:color w:val="000000"/>
          <w:sz w:val="28"/>
        </w:rPr>
        <w:t>」同時獲頒「最佳樂團」第二名的肯定。海赫飛表示，能有這樣的佳績，他感到十分意外。「尋人啟事」樂團演唱「</w:t>
      </w:r>
      <w:r>
        <w:rPr>
          <w:rFonts w:ascii="DFKai-SB" w:hAnsi="DFKai-SB"/>
          <w:color w:val="000000"/>
          <w:sz w:val="28"/>
        </w:rPr>
        <w:t>save me</w:t>
      </w:r>
      <w:r>
        <w:rPr>
          <w:rFonts w:ascii="DFKai-SB" w:hAnsi="DFKai-SB"/>
          <w:color w:val="000000"/>
          <w:sz w:val="28"/>
        </w:rPr>
        <w:t>」則一舉囊括最佳貝斯手、最佳鼓手、最佳人氣樂團與最佳樂團第三名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音社社長教科三黃冠誠表示，期望透過這次比賽讓新生們對社團有更深的認識，且讓自己的樂團更加精進，「雖然從籌備到今天都十分辛苦，但看到今天有那麼多人參與就一切都值得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七屆「西音大道」，參賽者卯足全力拚最佳樂團與主唱。（ 攝影／何瑋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社 9組樂團拚新生盃樂團  </dc:title>
</cp:coreProperties>
</file>