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將展清風徐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，文錙藝術中心將在文錙中心展覽廳舉辦「清風徐來－徐純原、徐澄書畫聯展，將展出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件作品書法及水墨畫作品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開幕式，展期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請大家前往參觀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將展清風徐來  </dc:title>
</cp:coreProperties>
</file>