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985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閱讀旅行工作坊在圖書館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新聞萬花筒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劉蕙萍淡水校園報導】即日起，圖書館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樓閱活區舉辦閱讀旅行工作坊系列講座，在每週二、四、五下午將有外語學院各學系教師為大家導讀旅行文學書籍，典藏閱覽組組長石秋霞表示，此次藉由老師導讀專著，可使曾看過此書的師生能以不同閱讀角度來了解此書，而對於沒看過此書的人，也能拓展自己的閱讀領域，歡迎大家把握此次難得的機會前來參與。關於活動詳情，快到覺生紀念圖書館網站查詢（</w:t>
      </w:r>
      <w:r>
        <w:rPr>
          <w:rFonts w:ascii="DFKai-SB" w:hAnsi="DFKai-SB"/>
          <w:color w:val="000000"/>
          <w:sz w:val="28"/>
        </w:rPr>
        <w:t>http://www.lib.tku.edu.tw/?locale=zh_tw</w:t>
      </w:r>
      <w:r>
        <w:rPr>
          <w:rFonts w:ascii="DFKai-SB" w:hAnsi="DFKai-SB"/>
          <w:color w:val="000000"/>
          <w:sz w:val="28"/>
        </w:rPr>
        <w:t>）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5/12/06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閱讀旅行工作坊在圖書館  </dc:title>
</cp:coreProperties>
</file>