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振貴接長嶺東技術學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靜宜大學校長陳振貴校友，今年三年校長任期剛屆滿，即為台中嶺東技術學院挖角，於本學年度轉檯接任該校校長，本月九日舉行正式交接典禮。嶺東技術學院與本校一向友好，該校副校長張台生即是本校企管系校友，曾在來校參觀時表示要向母校多多學習，英文系畢業的陳振貴表示，淡江模式正是他管理學校的好榜樣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振貴接長嶺東技術學院  </dc:title>
</cp:coreProperties>
</file>