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週成果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所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黑天鵝展示廳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未來週」系列活動，吸引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次參與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的開幕式中，教育學院院長張鈿富致詞表示，同學將未來學理論運用於實習及生活中，值得嘉許。未來學所所長陳國華表示，本所實習的獨特之處並非為特定職涯而實習，而是透過實習讓學生思考未來想要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習發表會中，由未來學碩二鄭博元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學生以社區改造及組織發展兩大主題，發表至企業、政府部門及南機場的實習紀錄與心得，探討南機場未來、媒體未來及迎接數據新時代等內容。國立臺灣大學土木工程學系教授謝尚賢表示，南機場團隊同學把困難轉變成學習機會，十分難得。當日下午則進行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世界未來學年會」心得分享（詳心得請見本期二版）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「預見未來」系列工作坊則由中華民國遊戲教育協會理事沈泓颺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講師，以遊戲未來為主題分享並帶領小組討論。（文／張少琪、攝影／朱樂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學所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在黑天鵝展示廳舉辦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未來週」系列活動，吸引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人次參與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週成果發表  </dc:title>
</cp:coreProperties>
</file>