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良師益友共享學教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、陳羿郿淡水校園報導】學習與教學中心教發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翻轉教室，舉行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教學經驗分享，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教師參與。執行長潘慧玲表示：「透過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制度，激發教師們設計出讓學生有興趣的教學方式，以及運用不同方式呈現學習成果，盼改變課堂氣氛，也希望教師們互相討論、分享教學經驗。」教發組組長李麗君讓教師填寫教學心聲便利貼，了解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的教學心情；再讓教師分組討論教學實務情境，包括大班教學困境、學生程度落差。經過教師們討論後，分享解決方案，例如線上點名期以提高出席率，或透過課後小測驗讓學生教學相長。水環系助理教授彭晴玉說：「今天有些經驗分享是我沒想到的，是很好的參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整合戰略與科技中心和學生發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合作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菁英學生課外活動發展─領導統御營」，透過高階決策模擬系統進行情境式模擬決策訓練，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學生參與，最後由資工一高宜誠帶領的「鄉民黨」拿下第一名及最佳政黨獎。國際研究學院院長王高成非常肯定學員的學習動機，「尤其在週末期間主動參加如此有意義的活動，是對學員有很好的學習效果。」王高成進一步指出，學生畢業後，可能遇到更高、更廣的決策環境，因此在校學習兩難決策、壓力決策等思考，有助於學習情境的適應及決策視野，相信也有一定的助益。國企四鄭瑋鋐分享，活動中透過模擬學習決策，小組在決策過程中，雖有不同觀點或想法，幾經討論、協調後，互相理解對方理念，也使我們學習優秀領導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戰科中心和學教中心學發組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合辦「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菁英學生課外活動發展─領導統御營」。（圖／學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共享學教經驗  </dc:title>
</cp:coreProperties>
</file>