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聖誕節不孤單 畢聯會學生會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活動陪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今年聖誕節，你找到伴一起度過了嗎？畢聯會與學生會連袂舉辦「淡江，聖誕吧」系列活動，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大主題，讓你的聖誕節不孤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題之一「遊吧—聖誕合唱遊行」兩會成員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進行定點遊行，發送聖誕祝福。遊行的路線從福園起，行經海報街、圖側，後至大學城橋。「逃吧—聖誕逃走中」則仿造韓國綜藝節目形式，隊伍必須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當天在校內破除層層關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野吧—聖誕野餐派對」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邀請同學們齊聚牧羊草坪，共享冬日暖陽、表演及佳餚，亦結合二手物捐贈、義賣，也邀請淡江周邊甜點店家前來擺攤販售甜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大學城坡道有「閃吧—聖誕快閃舞」、平安夜於驚聲廣場舉辦「舞吧—聖誕交換禮物派對」，聖誕節當天則有「拆吧—聖誕禮物傳情」。畢聯會長英文四吳怡萱說明，「以上活動有興趣者都可自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起到商管大樓前擺攤處報名！希望能共同打造專屬淡江的聖誕季，更盼日後能常態舉辦來凝聚各社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聖誕節不孤單 畢聯會學生會6活動陪你  </dc:title>
</cp:coreProperties>
</file>