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金大方在網路上下載沒有經過授權的「陰森洞破關秘笈」檔案並影印給大家分享，這是違反著作權法的行為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是喔，這種行為已超出合理使用範圍，是屬於侵害重製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應該還好吧！網路不就是給大家下載的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參加高中職海報大賽，如果我利用老師建議我的新點子來設計這張海報，請問這張海報的著作權是歸誰享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歸老師享有，因為是老師的點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歸我享有，因為著作權法是保護著作的表達，不保護觀念、構想，由他人提供點子而自行創作之海報，著作權當然屬於我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歸老師和我共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