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紐倫堡發明展 臺多功能鍋具奪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會計系校友陳獻楨鑒於食安問題嚴重，加上家人因病過世，因此陳獻楨投身於開發養生的飲食方式，且改良以往的火烤兩吃，發明出可以蒸涮燜燒的多功能鍋具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剛在台北國際發明展奪下最高榮譽的鉑金獎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更於全球歷史最悠久的德國紐倫堡國際發明展（</w:t>
      </w:r>
      <w:r>
        <w:rPr>
          <w:rFonts w:ascii="DFKai-SB" w:hAnsi="DFKai-SB"/>
          <w:color w:val="000000"/>
          <w:sz w:val="28"/>
        </w:rPr>
        <w:t>iENA</w:t>
      </w:r>
      <w:r>
        <w:rPr>
          <w:rFonts w:ascii="DFKai-SB" w:hAnsi="DFKai-SB"/>
          <w:color w:val="000000"/>
          <w:sz w:val="28"/>
        </w:rPr>
        <w:t>）勇奪銀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獻楨表示，為了健康著想，在設計鍋具時特別捨棄鐵氟龍，採用陶瓷塗層。目前此多功能鍋具已在德國、臺灣、英國、法國、日本、韓國、中國大陸、香港、新加坡等地取得專利權證書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