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掌握</w:t>
      </w:r>
      <w:r>
        <w:rPr>
          <w:rFonts w:ascii="DFKai-SB" w:hAnsi="DFKai-SB"/>
          <w:b/>
          <w:color w:val="000000"/>
          <w:sz w:val="32"/>
        </w:rPr>
        <w:t>ON</w:t>
      </w:r>
      <w:r>
        <w:rPr>
          <w:rFonts w:ascii="DFKai-SB" w:hAnsi="DFKai-SB"/>
          <w:b/>
          <w:color w:val="000000"/>
          <w:sz w:val="32"/>
        </w:rPr>
        <w:t xml:space="preserve">世代 開創大未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范熒恬、黃詩晴、攝影／閩家瑋、朱樂然；資料提供／未來學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張創辦人建邦博士的前瞻思維下，本校將「未來化」納入教育理念之一，「洞悉未來」更落實於學生八大基本素養。本刊介紹「未來化」在各層面的推動現況，以及本校師生今年赴美國舊金山參與「世界未來學年會」的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深化未來化基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策略遠見研究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心成立於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，以推動本校未來化教育理念，建置未來化基礎建設、精進未來學教學與研究、推動產學鏈結未來學分學程等。未來學所所長陳國華表示：「將透過與校友、外界企業、未來學機構、政府機關等合作，將未來學推廣至社會。」如：策略遠見研究中心主任宋玫玫在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年度防災檢討策進共識營」中，帶領水利署幹部，思考防災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精進未來學課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343</w:t>
      </w:r>
      <w:r>
        <w:rPr>
          <w:rFonts w:ascii="DFKai-SB" w:hAnsi="DFKai-SB"/>
          <w:color w:val="000000"/>
          <w:sz w:val="28"/>
        </w:rPr>
        <w:t>未來學課程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精進多元發展未來學課程、提升學生洞悉未來之素養與知能，由未來學所所長陳國華帶領未來學所教師編撰「未來學」系列叢書，目前已完成、出版「社會未來」一書，並將於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底出版「經濟未來」，持續編寫「科技未來」、「環境未來」、「政治未來」等書籍。此外，為提升數位原生世代學生的學習效果，也陸續發展動態數位化教材如：已上架至淡江數位書城之「未來學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，涵蓋教科書內容、未來學發展淵源等，介面設計強調趣味、互動、影音化等面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游於藝，勤於學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掌握「</w:t>
      </w:r>
      <w:r>
        <w:rPr>
          <w:rFonts w:ascii="DFKai-SB" w:hAnsi="DFKai-SB"/>
          <w:color w:val="000000"/>
          <w:sz w:val="28"/>
        </w:rPr>
        <w:t>ON</w:t>
      </w:r>
      <w:r>
        <w:rPr>
          <w:rFonts w:ascii="DFKai-SB" w:hAnsi="DFKai-SB"/>
          <w:color w:val="000000"/>
          <w:sz w:val="28"/>
        </w:rPr>
        <w:t>世代」</w:t>
      </w:r>
      <w:r>
        <w:rPr>
          <w:rFonts w:ascii="DFKai-SB" w:hAnsi="DFKai-SB"/>
          <w:color w:val="000000"/>
          <w:sz w:val="28"/>
        </w:rPr>
        <w:t>(always online generation</w:t>
      </w:r>
      <w:r>
        <w:rPr>
          <w:rFonts w:ascii="DFKai-SB" w:hAnsi="DFKai-SB"/>
          <w:color w:val="000000"/>
          <w:sz w:val="28"/>
        </w:rPr>
        <w:t>），將教材數位化，內涵以提升學生學習動機、自主學習為目標，陳國華表示：「將透過與資工系、教科系老師、資訊中心等研究團隊跨領域合作，以</w:t>
      </w:r>
      <w:r>
        <w:rPr>
          <w:rFonts w:ascii="DFKai-SB" w:hAnsi="DFKai-SB"/>
          <w:color w:val="000000"/>
          <w:sz w:val="28"/>
        </w:rPr>
        <w:t>GBL(Game-Based Learning)</w:t>
      </w:r>
      <w:r>
        <w:rPr>
          <w:rFonts w:ascii="DFKai-SB" w:hAnsi="DFKai-SB"/>
          <w:color w:val="000000"/>
          <w:sz w:val="28"/>
        </w:rPr>
        <w:t>學習模式將教材內容與遊戲整合，進一步製成</w:t>
      </w: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免費線上開放式課程。透過互動、參與式學習更可刺激學生思考以及團隊合作、解決問題的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洞悉未來情境教室（</w:t>
      </w:r>
      <w:r>
        <w:rPr>
          <w:rFonts w:ascii="DFKai-SB" w:hAnsi="DFKai-SB"/>
          <w:color w:val="000000"/>
          <w:sz w:val="28"/>
        </w:rPr>
        <w:t>iF.Room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洞悉未來情境教室（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）參考芬蘭、韓國等國家對於未來感之呈現，上週已開放讓通識未來學門課程使用，將於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舉行正式啟用開幕典禮。不同於傳統教室的擺設，採取更彈性、適合互動、參與、討論設計，陳國華表示：「以此教室活化教學內容，成為能刺激學生創意思考，啟發想像力的地方，藉以提升未來學課程之教學效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強化學生洞悉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日前舉辦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創意大未來圖像創作競賽」以「未來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全球或臺灣社會的未來圖像」為競賽主題，吸引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參加，由建築碩三許恆魁獲得第一名。於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辦「未來週」等活動強化學生洞悉未來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專業實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未來學專業實習發表會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未來學所碩二同學參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實習機構，分為社區改造、組織發展兩大主題。社區改造由施冠佑、李秋嬋、鄭博元談南機場未來；組織發展由至中華電視股份有限公司實習的蔡協翰談媒體未來，赴臺中市西區區公所社建課實習的郭安定談迎接數據新時代。施冠佑表示，藉由評估南機場的適居性，思考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居民的居住未來，將曾在工作坊學習的思辨能力落實應用是最大收穫，此外，在與當地新移民溝通時，團隊透過讓各個國籍的人帶自己的家鄉菜的方式加深交流，化解語言與文化隔閡是特別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升教師授課知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未來學種子教師培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養非未來學之授課教師，每學期遴選一位種子教師，赴澳洲參與課程訓練，提升本校未來化成效。第一位種子教師為土木系副教授、工程法律研究發展中心主任范素玲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赴澳洲墨爾本，參加</w:t>
      </w:r>
      <w:r>
        <w:rPr>
          <w:rFonts w:ascii="DFKai-SB" w:hAnsi="DFKai-SB"/>
          <w:color w:val="000000"/>
          <w:sz w:val="28"/>
        </w:rPr>
        <w:t xml:space="preserve">Mt Eliza Business College </w:t>
      </w:r>
      <w:r>
        <w:rPr>
          <w:rFonts w:ascii="DFKai-SB" w:hAnsi="DFKai-SB"/>
          <w:color w:val="000000"/>
          <w:sz w:val="28"/>
        </w:rPr>
        <w:t>舉辦之國際未來學工作坊，並於出國期間拜訪未來學相關學者進行交流。范素玲表示，在培訓過程中，講者以看似快沈船等圖片，說明對未來想像的思考方向應不受侷限。結訓時，將受訓結果應用，以「工程法律中心在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」為題，透過歷史、趨勢等分析中心未來。受訓後范素玲開始反思以往依照資料預測未來趨勢，是否真的是真正希望的未來值得思考。范素玲認為：「找到自己希望的未來，未來就可以改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球未來標竿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聘短期外籍師資，強化本校未來學通識課程實作教學內容，亦強化海外招聘宣傳，延攬國外著名未來研究學者，海外大學客座師資。如：未來學者蘇哈爾、霍珍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銷未來學聲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持續加入「世界未來學會</w:t>
      </w:r>
      <w:r>
        <w:rPr>
          <w:rFonts w:ascii="DFKai-SB" w:hAnsi="DFKai-SB"/>
          <w:color w:val="000000"/>
          <w:sz w:val="28"/>
        </w:rPr>
        <w:t>(WFS)</w:t>
      </w:r>
      <w:r>
        <w:rPr>
          <w:rFonts w:ascii="DFKai-SB" w:hAnsi="DFKai-SB"/>
          <w:color w:val="000000"/>
          <w:sz w:val="28"/>
        </w:rPr>
        <w:t>」、「世界未來研究聯盟</w:t>
      </w:r>
      <w:r>
        <w:rPr>
          <w:rFonts w:ascii="DFKai-SB" w:hAnsi="DFKai-SB"/>
          <w:color w:val="000000"/>
          <w:sz w:val="28"/>
        </w:rPr>
        <w:t>(WFSF)</w:t>
      </w:r>
      <w:r>
        <w:rPr>
          <w:rFonts w:ascii="DFKai-SB" w:hAnsi="DFKai-SB"/>
          <w:color w:val="000000"/>
          <w:sz w:val="28"/>
        </w:rPr>
        <w:t>」等未來研究機構會員，並透過學術研討會、工作坊等凝聚國際未來學聯盟。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未來學所將與</w:t>
      </w:r>
      <w:r>
        <w:rPr>
          <w:rFonts w:ascii="DFKai-SB" w:hAnsi="DFKai-SB"/>
          <w:color w:val="000000"/>
          <w:sz w:val="28"/>
        </w:rPr>
        <w:t>WFSF</w:t>
      </w:r>
      <w:r>
        <w:rPr>
          <w:rFonts w:ascii="DFKai-SB" w:hAnsi="DFKai-SB"/>
          <w:color w:val="000000"/>
          <w:sz w:val="28"/>
        </w:rPr>
        <w:t>、夏威夷大學合辦國際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前進舊金山</w:t>
      </w:r>
      <w:r>
        <w:rPr>
          <w:rFonts w:ascii="DFKai-SB" w:hAnsi="DFKai-SB"/>
          <w:color w:val="000000"/>
          <w:sz w:val="28"/>
        </w:rPr>
        <w:t>Making The Fu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世界未來學年會（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）於在美國舊金山舉辦以「</w:t>
      </w:r>
      <w:r>
        <w:rPr>
          <w:rFonts w:ascii="DFKai-SB" w:hAnsi="DFKai-SB"/>
          <w:color w:val="000000"/>
          <w:sz w:val="28"/>
        </w:rPr>
        <w:t>Making The Future</w:t>
      </w:r>
      <w:r>
        <w:rPr>
          <w:rFonts w:ascii="DFKai-SB" w:hAnsi="DFKai-SB"/>
          <w:color w:val="000000"/>
          <w:sz w:val="28"/>
        </w:rPr>
        <w:t>」為主題，探討科技與創新、全球議題等內容。來自各國數百位未來學相關領域專家、學者及不同領域的研究員、科學家等共襄盛舉，進行數百場學術論文發表、論壇及工作坊等交流。本校未來學所助理教授宋玫玫與課程所助理教授薛雅慈帶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隊老師心得：未來學所助理教授宋玫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人以「運用未來學於真實世界以創造更美好的社區：跨領域應用」為題，提出實際運用未來思考概念於社區改造的案例，得到聽眾熱烈迴響與提問。透過參加大會正式會議前的未來學精進課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會議期間與眾多舊識之未來學者強化原有連結、與新認識之未來學者及業者建立新關係，藉以鞏固並高度拓展本校未來學之影響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帶隊老師心得：課程所助理教授薛雅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發現未來學在世界各國的發展愈來愈廣泛，且不斷開發非常創新的議題，其中，有許多業界人士談「創投」、給青年人談論未來的場次，帶來多元思維。本人在教育場次中發表翻轉課堂的趨勢，從美國可汗學院談到均一教育平台的發展與實踐；也參加唯一談及教育未來的兩場次，談到個別化教育、創客空間、自主學習等，也是臺灣近年實驗教育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四 劉欣彥心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如此專業、全英文的國際性研討會，儘管英語能力在日常生活中夠用，仍充滿挑戰。未來學並非離我們很遙遠，而在我們周遭。會中印象深刻的是：「未來遠見，並非告訴你未來會如何，而是有關於從今天開始要如何安排與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碩二李秋嬋心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是本學期參加的第四個國際研討會，相較前三場更著重實用與前瞻；四場主軸皆談未來，不一樣的是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參與者卻來自不同領域。</w:t>
      </w:r>
      <w:r>
        <w:rPr>
          <w:rFonts w:ascii="DFKai-SB" w:hAnsi="DFKai-SB"/>
          <w:color w:val="000000"/>
          <w:sz w:val="28"/>
        </w:rPr>
        <w:t>WFS</w:t>
      </w:r>
      <w:r>
        <w:rPr>
          <w:rFonts w:ascii="DFKai-SB" w:hAnsi="DFKai-SB"/>
          <w:color w:val="000000"/>
          <w:sz w:val="28"/>
        </w:rPr>
        <w:t>像一場商場、未來、政策的宣導大會，看見帶動社會流動的商人、報業及科技業等趁此引領未來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學所碩三傅淑琴心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間密集課程多達百場，議題目不暇給，恨不得場場聆聽。雖礙於語文能力無法全盤瞭解，仍努力攫取重點、記錄見聞。對本會議最終想法是「創造未來是人類共同的目標，科技是工具，不斷創新是為了更美好的將來，但良善的價值，才是帶領人類走向永續發展不變的指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陳詩婷心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許多講者分享未來與教育等相互媒合的想法，可知目前這些未來領域發展程度，更可合理推斷未來發展情況。其中，「犯罪未來」最令我印象深刻，未來，科技必定更發達、帶來更大便利和效益，但也隱藏犯罪率提升，如何阻止或預防犯罪者，是需要開始思考、慢慢跟進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在未來情境教室分享參加</w:t>
      </w:r>
      <w:r>
        <w:rPr>
          <w:rFonts w:ascii="DFKai-SB" w:hAnsi="DFKai-SB"/>
          <w:color w:val="808080"/>
          <w:sz w:val="20"/>
        </w:rPr>
        <w:t>WFS</w:t>
      </w:r>
      <w:r>
        <w:rPr>
          <w:rFonts w:ascii="DFKai-SB" w:hAnsi="DFKai-SB"/>
          <w:color w:val="808080"/>
          <w:sz w:val="20"/>
        </w:rPr>
        <w:t>心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教授范素玲（右前立一）赴澳洲參加未來學種子教師培訓。（圖／范素玲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助理教授宋玫玫（右二）、課程所助理教授薛雅慈（左二）與學生赴</w:t>
      </w:r>
      <w:r>
        <w:rPr>
          <w:rFonts w:ascii="DFKai-SB" w:hAnsi="DFKai-SB"/>
          <w:color w:val="808080"/>
          <w:sz w:val="20"/>
        </w:rPr>
        <w:t>2015WFS</w:t>
      </w:r>
      <w:r>
        <w:rPr>
          <w:rFonts w:ascii="DFKai-SB" w:hAnsi="DFKai-SB"/>
          <w:color w:val="808080"/>
          <w:sz w:val="20"/>
        </w:rPr>
        <w:t>。（圖／未來學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學所教師編撰「未來學」系列叢書，目前已完成、出版「社會未來」一書。（攝影／朱樂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提升數位原生世代學生的學習效果，也陸續發展動態數位化教材如：已上架至淡江數位書城之「未來學」</w:t>
      </w:r>
      <w:r>
        <w:rPr>
          <w:rFonts w:ascii="DFKai-SB" w:hAnsi="DFKai-SB"/>
          <w:color w:val="808080"/>
          <w:sz w:val="20"/>
        </w:rPr>
        <w:t>APP</w:t>
      </w:r>
      <w:r>
        <w:rPr>
          <w:rFonts w:ascii="DFKai-SB" w:hAnsi="DFKai-SB"/>
          <w:color w:val="808080"/>
          <w:sz w:val="20"/>
        </w:rPr>
        <w:t>，涵蓋教科書內容、未來學發展淵源等，介面設計強調趣味、互動、影音化等面向。（攝影／閩家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掌握ON世代 開創大未來  </dc:title>
</cp:coreProperties>
</file>