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詹慶齡曾玉玲獲卓越新聞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本校德文系校友詹慶齡、大傳系校友曾玉玲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記者以作品《中天調查報告－不能吃的秘密》榮獲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卓越新聞獎「調查報導獎」。追蹤臺北、臺中的收油小蜜蜂，揭露臺灣廢油流向不明、食品認證制度模糊及餿水油現實，突顯臺灣食品安全的嚴重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掩興奮之情的詹慶齡表示，能以中天調查報告系列節目摘下大獎，真的很開心。希望藉由報導食安問題，給予觀眾思考方向，在工業化後的商業環境下，人們於追求方便、美味、便宜的同時，是否也為自己的選擇做出了取捨。且以日本為借鏡，藉由別人的作法，讓政府和民眾一起來思考食品安全議題相關環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詹慶齡曾玉玲獲卓越新聞獎  </dc:title>
</cp:coreProperties>
</file>