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，我買單推薦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「你選書，我買單」活動受到大家踴躍推薦，現場中文繁體、簡體、外文書讓大家挑選推薦，來參觀並推薦圖書館購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書的中文四彭宛萱表示，最喜歡的區域為中文休閒書籍，我推薦了龍應台的《目送》、《後漢書》等五本書籍，覺得這次書展很有趣只可惜多為外文書籍而中文書籍種類有些少，希望以後若再有此一活動可以多增加一些中文書籍。（文／劉蕙萍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你選書，我買單」活動受到大家踴躍推薦，現場中文繁體、簡體、外文書讓大家挑選推薦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，我買單推薦踴躍  </dc:title>
</cp:coreProperties>
</file>