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哇！是彩虹！快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又晴又雨的天氣使得淡水校園午後乍現彩虹，絕美的弧度讓同學駐足拍下令人驚豔的瞬間！最近天氣已明顯轉冷，濕冷的東北季風已漸至，外出別忘了攜帶雨具、多加件外套喔！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又晴又雨的天氣使得淡水校園午後乍現彩虹，絕美的弧度讓同學駐足拍下令人驚豔的瞬間！最近天氣已明顯轉冷，濕冷的東北季風已漸至，外出別忘了攜帶雨具、多加件外套喔！（文、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哇！是彩虹！快拍  </dc:title>
</cp:coreProperties>
</file>