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遺失物拍賣 鉛筆盒計算機熱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課鐘聲一響，大批人潮瞬間湧入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，原來是軍訓室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行遺失物拍賣活動，依據本校遺失物管理要點，遺失物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無人認領即實施拍賣。此次活動在商管大樓拍賣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無人認領的逾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件遺失物品，售出約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件，拍賣所得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拍賣所得將首先運用於遺失物管理相關存放設備、工讀金等，其餘交由本校友愛互助基金管理運用。另外，未售出的遺失物也將捐贈予公益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少校教官孫豪提醒，「比起記得在物品遺失時至軍訓室認領，更重要的是從一開始就不要忘記自己的東西。校方在處理遺失物時的移轉及登記，都耗費不少人力。」並補充說明操場、體育館等最容易拾獲學生的遺失物，遺失物品多是水壺、衣物、學生證、隨身碟等。而拍賣物品以鉛筆盒、計算機最為同學喜愛。（文／黃詩晴、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於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舉行遺失物拍賣活動，依據本校遺失物管理要點，遺失物逾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個月無人認領即實施拍賣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遺失物拍賣 鉛筆盒計算機熱銷  </dc:title>
</cp:coreProperties>
</file>