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薄酒萊新酒 置身法國零時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覺軒花園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傳出熱鬧的法語搶答聲，原來是法文系舉辦「薄酒萊新酒猜謎活動」，系主任鄭安群等近百師生參與。現場提供薄酒萊新酒搭配餅乾及法國麵包佐起司，讓師生品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猜謎活動題目圍繞法國文化、法國電影海報、影星等，同學踴躍搶答，氣氛溫馨熱絡。搶答成功的法文四林宛柔笑著說：「去年曾參加法國當地的薄酒萊新酒活動，這場活動相當道地，讓人有置身在法國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法文系在覺軒花園舉辦「薄酒萊新酒猜謎活動」，近百位師生共同品嘗薄酒萊新酒。（ 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薄酒萊新酒 置身法國零時差  </dc:title>
</cp:coreProperties>
</file>