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樸毅社 今日衣起用舊衣傳愛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宜汀淡水校園報導】家裡有不穿的衣服該怎麼辦？沒關係！由樸毅志工社舉辦的舊衣回收募集活動將於今天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商管大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門口前展開，至週五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）截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樸毅志工社指導老師、文學院秘書江夙冠表示，「希望藉由舊衣募集的擺攤活動，請大家將自己已經不能穿或不需要的衣服捐出來，讓這些衣服有再一次被使用的機會，幫助需要幫助的人，亦可以環保再利用，請師生們一起發揮愛心，一起為寒冷冬季帶來溫暖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企管二顏妤樺表示：「我們會將募集來的舊衣服捐給心怡基金會，幫助弱勢學員透過舊衣收集的過程，擔任收衣、挑衣、分類、整理、儲運各階段的職務，以取得工作機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樸毅社 今日衣起用舊衣傳愛心  </dc:title>
</cp:coreProperties>
</file>