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懷動物社 認識導盲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淡水校園報導】關懷動物社帶大家一探照亮黑暗的那盞明燈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行導盲犬講座，特別邀請到惠光導盲犬教育基金會的狗狗行為專家</w:t>
      </w:r>
      <w:r>
        <w:rPr>
          <w:rFonts w:ascii="DFKai-SB" w:hAnsi="DFKai-SB"/>
          <w:color w:val="000000"/>
          <w:sz w:val="28"/>
        </w:rPr>
        <w:t>Polo</w:t>
      </w:r>
      <w:r>
        <w:rPr>
          <w:rFonts w:ascii="DFKai-SB" w:hAnsi="DFKai-SB"/>
          <w:color w:val="000000"/>
          <w:sz w:val="28"/>
        </w:rPr>
        <w:t>拔與導盲犬訓練師雅芳到場演講，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同學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者除講述如何與導盲犬相處互動外，更傳授如何觀察狗的肢體和表情，以正確的方式訓練牠，讓飼主與寵物之間更零距離！席間</w:t>
      </w:r>
      <w:r>
        <w:rPr>
          <w:rFonts w:ascii="DFKai-SB" w:hAnsi="DFKai-SB"/>
          <w:color w:val="000000"/>
          <w:sz w:val="28"/>
        </w:rPr>
        <w:t>Polo</w:t>
      </w:r>
      <w:r>
        <w:rPr>
          <w:rFonts w:ascii="DFKai-SB" w:hAnsi="DFKai-SB"/>
          <w:color w:val="000000"/>
          <w:sz w:val="28"/>
        </w:rPr>
        <w:t>拔還特別牽了一隻導盲犬亮相，讓同學體驗盲友牽著導盲犬的氛圍；雅芳也放映了自家犬與其他狗狗互動的活潑影片，不僅讓同學了解狗狗的肢體語言，同時感受導盲犬想跟主人溝通時表現出的安定訊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德文三王乃卉表示：「此活動主要想宣導關於導盲犬的『四不一問』原則，藉此向與會同學宣導關於導盲犬的相關知識。」電機二許家睿表示：「在聽完講座後，才知道原來導盲犬在臺灣不算多數，也不是每種狗都可以勝任，甚至需要以個性來因材施教，讓我獲得寶貴的新知。也打破我對於狗與狗之間溝通的認知，學習到如何透過牠們的肢體語言來解讀含義，期盼自己未來能跟狗狗們相處得更好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懷動物社 認識導盲犬  </dc:title>
</cp:coreProperties>
</file>