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戰略所歡度津津有味</w:t>
      </w:r>
      <w:r>
        <w:rPr>
          <w:rFonts w:ascii="DFKai-SB" w:hAnsi="DFKai-SB"/>
          <w:b/>
          <w:color w:val="000000"/>
          <w:sz w:val="32"/>
        </w:rPr>
        <w:t xml:space="preserve">Thanksgiving Day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第四個星期四，是美國傳統的感恩節，這是一個分享的日子。國際事務與戰略研究所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舉行感恩節餐會活動，所長李大中、所友會前理事長張世鈺、現任理事長賴進義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師生、校友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由宏都拉斯籍戰略碩一馮妮亞分享感恩節由來、帶領餐前禱告，並由助理教授黃介正為大家切烤雞，場面熱鬧溫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世鈺表示，透過此活動校友和所上可增進情誼，讓我們一起成為最好的戰略所！戰略所碩一張瑋宸表示，第一次參加感恩節的活動，能與學長姐相聚的感覺很棒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戰略所舉辦感恩節活動，所長李大中（右三）、助理教授黃介正（右一）等所上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位師生與校友參與，氣氛溫馨。（ 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戰略所歡度津津有味Thanksgiving Day  </dc:title>
</cp:coreProperties>
</file>