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發院教學學院通核中心辦外評觀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、劉家伶蘭陽校園報導】為迎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行的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單位外部評鑑」，全球發展學院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單位」外部評鑑簡報觀摩會，由資創系、觀光系、語言系、政經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主任簡報，除了說明系所評鑑內容及特色教學，強調蘭陽校園是使用英語教學授課，校園也提供良好設備與學習空間。校長張家宜親自與會聆聽，並給予改善建議，盼各系應忠於本校規定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與通識與核心課程中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舉辦簡報觀摩會，張校長、學術副校長葛煥昭列席聆聽並給予改善建議。在教育學院院長張鈿富與教務長鄭東文的帶領下，教育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所負責人及通核中心主任王志銘各進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簡報。張校長致詞時表示，教育學院在過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有顯著成長，期望這次評鑑展現該院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報環節中，教科系透過多元學習，包括校外參訪、線上教學、線上考試等，培養學生多元能力，來年更提供企業實習及就業學程，提升學生畢業後的就業率；教政所課程強調理論與實務兼重，專業實習為必修課程；教心所透過「企業諮商與員工協助方案碩士學分學程」來培養學生跨領域的專業能力；未來學所為深化國際網絡，著力增加外藉教師及學生的教量；課程所以「跨國移地學習計劃」來拓展學生的全球視野；通核中心則繼續以八大基本素養為中心，培育學生成為心靈卓越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讚許教育學院及通核中心不但內容豐富，時間亦掌握精準，但簡報中提及的事項和活動沒有附上成果，令人無法評鑑效果。葛煥昭提醒簡報內容不應側重於教師表現，而是學生的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發院教學學院通核中心辦外評觀摩  </dc:title>
</cp:coreProperties>
</file>