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經</w:t>
      </w:r>
      <w:r>
        <w:rPr>
          <w:rFonts w:ascii="DFKai-SB" w:hAnsi="DFKai-SB"/>
          <w:b/>
          <w:color w:val="000000"/>
          <w:sz w:val="32"/>
        </w:rPr>
        <w:t>45</w:t>
      </w:r>
      <w:r>
        <w:rPr>
          <w:rFonts w:ascii="DFKai-SB" w:hAnsi="DFKai-SB"/>
          <w:b/>
          <w:color w:val="000000"/>
          <w:sz w:val="32"/>
        </w:rPr>
        <w:t xml:space="preserve">系慶提創新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產業經濟系為慶祝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系慶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與文錙藝術中心共同舉辦「三個人樂團音樂會－產經系慶音樂賞析」活動，邀請「三個人－</w:t>
      </w:r>
      <w:r>
        <w:rPr>
          <w:rFonts w:ascii="DFKai-SB" w:hAnsi="DFKai-SB"/>
          <w:color w:val="000000"/>
          <w:sz w:val="28"/>
        </w:rPr>
        <w:t>3peoplemusic</w:t>
      </w:r>
      <w:r>
        <w:rPr>
          <w:rFonts w:ascii="DFKai-SB" w:hAnsi="DFKai-SB"/>
          <w:color w:val="000000"/>
          <w:sz w:val="28"/>
        </w:rPr>
        <w:t>」樂團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系主任李順發說，系上規劃「產業創新體驗計畫」，由博、碩與大學部同學共同體驗產業運作，透過個別專長及激發集體共同創意想像產業未來的發展，期待對於產業與國家競爭力產生貢獻。音樂會自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開放免費索票，逕洽文錙藝術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45系慶提創新體驗  </dc:title>
</cp:coreProperties>
</file>