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交決策模擬營探難民悲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由戰略所主辦、國際研究學院各所、國際事務研習社、戰略暨兵棋研究學會共同協辦的「外交決策模擬營－難民的悲歌」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驚聲國際會議廳舉行，吸引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位各大專院校學生參與。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，由戰略所助理教授黃介正以「算與不算之間」為題演講，介紹伊斯蘭國崛起的過程。下午進行分組專題課程如：歐研所所長陳麗娟講授「歐洲難民：人道關懷與普世價值」、戰略所所長李大中主講「聯合國與難民」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頭戲莫過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德國、義大利、匈牙利、法國、希臘、塞爾維亞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國代表團的外交策略談判情境模擬，針對難民問題協商，考驗學員對各國現況與資源的掌握度及臨場應變能力。李大中表示，藉由國際研究學院優秀師資剖析解難民問題，同學在外交衝突間尋求平衡，表現很棒。政經四楊祖蔭表示，結合理論與實務的安排，不僅刺激思考，也更深入探討國際議題，收穫良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戰略所主辦、國際研究學院各所、國際事務研習社、戰略暨兵棋研究學會共同協辦的「外交決策模擬營－難民的悲歌」於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在驚聲國際會議廳舉行，吸引</w:t>
      </w:r>
      <w:r>
        <w:rPr>
          <w:rFonts w:ascii="DFKai-SB" w:hAnsi="DFKai-SB"/>
          <w:color w:val="808080"/>
          <w:sz w:val="20"/>
        </w:rPr>
        <w:t>90</w:t>
      </w:r>
      <w:r>
        <w:rPr>
          <w:rFonts w:ascii="DFKai-SB" w:hAnsi="DFKai-SB"/>
          <w:color w:val="808080"/>
          <w:sz w:val="20"/>
        </w:rPr>
        <w:t>位各大專院校學生參與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交決策模擬營探難民悲歌  </dc:title>
</cp:coreProperties>
</file>