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小布將一本義大利文的小說原著翻譯成英文，小薰再將英文版翻譯成中文，若小艾要將中文版拍成電影，請問要得到誰的授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只要小薰的授權就可以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只要小布的授權就可以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要得到義大利文原著作者、小布（英譯本作者）及小薰（中譯本作者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的授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小明為了寫報告，要如何利用他人的著作，才不會違反著作權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因為是寫報告之需，所以可以大量引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在「少量引用」並註明出處的情形下，就不會有侵害著作權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